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يحه عبد الهادي عبد الله عبد الرحمن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رس بقسم إدارة الإعمال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يحه عبد الهادي عبد الله عبد الرحمن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صري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ريخ الميلاد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الة الاجتما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تزوجة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درس بقسم إدارة الإعمال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أسيوط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خصص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دارة الإعمال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بريد الالكتروني </w:t>
      </w:r>
      <w:r>
        <w:rPr>
          <w:sz w:val="32"/>
          <w:szCs w:val="32"/>
          <w:rtl w:val="true"/>
          <w:lang w:bidi="ar-EG"/>
        </w:rPr>
        <w:t xml:space="preserve">:  </w:t>
      </w:r>
      <w:hyperlink r:id="rId2">
        <w:r>
          <w:rPr>
            <w:rStyle w:val="InternetLink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sz w:val="32"/>
            <w:szCs w:val="32"/>
            <w:lang w:bidi="ar-EG"/>
          </w:rPr>
          <w:t>madiha-1@aun.edu.eg</w:t>
        </w:r>
      </w:hyperlink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هلات العلم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كالوريوس التجارة شعبة إدارة أعمال عام </w:t>
      </w:r>
      <w:r>
        <w:rPr>
          <w:sz w:val="32"/>
          <w:szCs w:val="32"/>
          <w:lang w:bidi="ar-EG"/>
        </w:rPr>
        <w:t>197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ماجستير إدارة الإعمال ،دكتوراه الفلسفة في إدارة الإعمال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ورات التدريبية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أبحاث المنشورة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ييم السياسات التسويقية في متاجر القطاع الع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ثر التطور التكنولوجي على الممارسات الإدارية في صناعة الغزل والنسيج في 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diha-1@aun.edu.e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ISLAM 3PQARENO</dc:creator>
  <dc:description/>
  <dc:language>en-US</dc:language>
  <cp:lastModifiedBy>mar</cp:lastModifiedBy>
  <dcterms:modified xsi:type="dcterms:W3CDTF">2021-06-28T11:58:00Z</dcterms:modified>
  <cp:revision>2</cp:revision>
  <dc:subject/>
  <dc:title>السيرة الذاتية</dc:title>
</cp:coreProperties>
</file>